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682625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Знание и соблюдение норм настоящего Положения является нравственным долгом каждого педагогического работника МБДОУ «Детский сад № 99»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МБДОУ «Детский сад № 99»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Педагогический работник, осуществляющий педагогическую деятельность или поступающий на работу в МБДОУ «Детский сад № 99»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чес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, призван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МБДОУ «Детский сад № 99»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МБДОУ «Детский сад № 99» в целом, так и каждого педагогического работник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существлять свою деятельность в пределах полномоч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уведомлять администрацию МБДОУ «Детский сад № 99»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идерживаться правил делового поведения и этических норм, связанных с осуществлением возложенных на МБДОУ «Детский сад № 99» социальных функц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быть требовательными к себе, стремится к самосовершенствованию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беспечивать регулярное обновление и развитие профессиональных знаний и навыков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ддерживать все усилия по продвижению демократии и прав человека через образование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не терять чувство меры и самообладан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облюдать правила русского, татарского языков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ддерживать порядок на рабочем месте;</w:t>
      </w:r>
    </w:p>
    <w:p>
      <w:pPr>
        <w:pStyle w:val="Style16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- 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ясности, обеспечивающей доступность и простоту в общении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грамотности, основанной на использовании общепринятых правил русского (татарского) литературного язык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одержательности, выражающейся в продуманности, осмысленности и информативности обращен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доказательности, включающей в себя достоверность и объективность информации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лаконичности, отражающей краткость и понятность речи;</w:t>
      </w:r>
    </w:p>
    <w:p>
      <w:pPr>
        <w:pStyle w:val="Style16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- 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В процессе своей профессиональной деятельности педагогические работник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язаны воздерживаться о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МБДОУ «Детский сад № 99»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енебрежительных отзывов о деятельности своего МБДОУ «Детский сад № 99» или проведения необоснованные сравнения его с другими ДОУ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еувеличения своей значимости и профессиональных возможност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оявления лести, лицемерия, назойливости, лжи и лукавств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;</w:t>
      </w:r>
    </w:p>
    <w:p>
      <w:pPr>
        <w:pStyle w:val="Normal"/>
        <w:spacing w:lineRule="auto" w:line="240" w:before="0" w:after="0"/>
        <w:jc w:val="both"/>
        <w:rPr>
          <w:szCs w:val="28"/>
          <w:lang w:val="ru-RU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 xml:space="preserve">размещения в информационно-телекоммуникационной сети «Интернет», в местах, доступных для детей, 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val="ru-RU" w:eastAsia="ru-RU"/>
        </w:rPr>
        <w:t>информации, причиняющий вред здоровью и (или) развитию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образовательной деятельности 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МБДОУ «Детский сад № 99» в целом.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урегулированию споров между участниками образовательных отношений МБДОУ «Детский сад № 99»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 воспитан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6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- признают уникальность, индивидуальность и определенные личные потребности каждого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ами выбирают подходящий стиль общения, основанный на взаимном уважении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тараются обеспечить поддержку каждому для наилучшего раскрытия и применения его потенциал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являют толерантность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инимают всевозможные меры, чтобы уберечь их от сексуального домогательства и (или) насил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прививают им ценности, созвучные с международными стандартами прав человек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тремятся стать для них положительным примером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именяют свою власть с соблюдением законодательных и моральных норм и состраданием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вязывания им своих взглядов, убеждений и предпочт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ки их личности и личности их родителей (законных представителей)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едвзятой и необъективной оценки их деятельности и поступков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едвзятой и необъективной оценки действий родителей (законных представителей) воспитанников;</w:t>
      </w:r>
    </w:p>
    <w:p>
      <w:pPr>
        <w:pStyle w:val="Style16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- отказа от объяснения сложного материала, ссылаясь на личностные и психологические недостатки воспитанников, а также из-за отсутствия времени для объяснен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оводить во время образовательного процесса явную политическую или религиозную агитацию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употреблять алкогольные напитки накануне и во время исполнения должностных обязанност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курить в помещениях и на территории МБДОУ «Детский сад № 99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законными представителями) воспитан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воспитанников 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 (законными представителями) воспитанников должны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МБДОУ «Детский сад № 99» в целом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оявлять внимательность, тактичность, доброжелательность, желание помочь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начинать общение с приветств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 (законными представителями) воспитанников педагогические работники не должны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заставлять их необоснованно долго ожидать приема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еребивать их в грубой форме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оявлять раздражение и недовольство по отношению к ним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разговаривать по телефону, игнорируя их присутствие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разглашать высказанное воспитаннику мнение о своих родителях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ереносить свое отношение к родителям  (законными представителями) воспитанников 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 родителей  (законными представителями) воспитанников  активно участвовать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я  (законного представителя) воспитанника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могают им в процессе взаимного оценивания, предусмотренного действующим законодательством и локальными актами МБДОУ «Детский сад № 99»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едвзятого и необъективного отношения к коллегам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Обязательства педагогических работников перед администраци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Детский сад № 99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МБДОУ «Детский сад № 99»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МБДОУ «Детский сад № 99»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МБДОУ «Детский сад № 9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Быть для других педагогических работников образцом профессионализма, безупречной репутации, способствовать формированию в МБДОУ «Детский сад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9»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МБДОУ «Детский сад № 99» следует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формировать установки на сознательное соблюдение норм настоящего Положен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быть примером неукоснительного соблюдения принципов и норм настоящего Положения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регулировать взаимоотношения в коллективе на основе принципов и норм профессиональной этики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есекать интриги, слухи, сплетни, проявления нечестности, подлости, лицемерия в коллективе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пособствовать максимальной открытости и прозрачности деятельности МБДОУ «Детский сад № 99»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МБДОУ «Детский сад № 99» не имеет морального права: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ерекладывать свою ответственность на подчиненных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использовать служебное положение в личных интересах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оявлять формализм, чванство, высокомерие, грубость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создавать условия для наушничества и доносительства в коллективе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бсуждать с подчиненными действия вышестоящих руководителе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autoSpaceDE w:val="false"/>
        <w:spacing w:lineRule="auto" w:line="240"/>
        <w:ind w:left="0" w:hanging="0"/>
        <w:rPr/>
      </w:pPr>
      <w:r>
        <w:rPr>
          <w:szCs w:val="28"/>
        </w:rPr>
        <w:t>- 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- 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val="ru-RU"/>
        </w:rPr>
        <w:t>8. Реализация права педагогических работников на справедливое и объективное расследование нарушения норм профессиональной э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val="ru-RU"/>
        </w:rPr>
        <w:t>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 xml:space="preserve">8.1. Случаи нарушения норм профессиональной этики педагогических работников, рассматриваются комиссией по урегулированию споров между участниками образовательных отношений, создаваемой в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 99» (далее Комиссия) в соответствии с Положением о комиссии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 xml:space="preserve">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 xml:space="preserve">8.2.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в обязательном порядке включается представитель первичной профсоюзно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 9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>8.3.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>В случае несогласия педагогического работника с решением Комиссии, невыполнения решения Комиссии, несоответствия решения Комиссии законодательству Российской Федерации или нежелания педагогического работника по каким-либо причинам обращаться в Комиссию он имеет право обратиться в с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 w:eastAsia="ru-RU"/>
        </w:rPr>
        <w:t xml:space="preserve">9.   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1.  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">
    <w:name w:val="fontstyle4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cs="Times New Roman"/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2:00Z</dcterms:created>
  <dc:creator>пользователь</dc:creator>
  <dc:description/>
  <cp:keywords/>
  <dc:language>en-US</dc:language>
  <cp:lastModifiedBy>detsad_99@mail.ru</cp:lastModifiedBy>
  <cp:lastPrinted>2020-02-28T15:58:00Z</cp:lastPrinted>
  <dcterms:modified xsi:type="dcterms:W3CDTF">2021-04-15T07:38:00Z</dcterms:modified>
  <cp:revision>5</cp:revision>
  <dc:subject/>
  <dc:title>Положение о нормах профессиональной этики педагогических работников</dc:title>
</cp:coreProperties>
</file>